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ny :               Personal Computer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             P.O. Box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achtree City, Georgia 30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              The Loan Ma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06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ogram :       Windows/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: 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:          Lmate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eeded :           1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      386 / VGA / Windows 3.X /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An easy to use loan calculator for Windows 3.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monthly and total payments from user provided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term. The Loan Mate will also shows 3D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exact principal and interest payments. As well as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s, Extra reoccuring payments and prints amortiza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nd Easy 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